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C:</w:t>
        <w:tab/>
        <w:t>Prijedlog teksta bankovnog jamstva kojim se jamči ispunjenje uvjeta iz dozvole za uporabu radiofrekvencijskog spektra</w:t>
      </w:r>
    </w:p>
    <w:p>
      <w:pPr>
        <w:pStyle w:val="Normal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1</w:t>
      </w:r>
      <w:r>
        <w:rPr>
          <w:lang w:val="hr-HR"/>
        </w:rPr>
        <w:t xml:space="preserve"> (dalje u tekstu: natječaj), preuzeo obvezu ispunjenja uvjeta iz dozvole za uporabu radiofrekvencijskog spekt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izdaje se u iznosu od 1.920.000,00 kn (milijun i devetsto dvadeset tisuća kun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vrijedi od dana podnošenja ponude na natječaj do 5. siječnja. 201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2:00Z</dcterms:created>
  <dc:creator>Miran Gosta</dc:creator>
  <dc:description/>
  <cp:keywords/>
  <dc:language>en-US</dc:language>
  <cp:lastModifiedBy>Miran Gosta</cp:lastModifiedBy>
  <dcterms:modified xsi:type="dcterms:W3CDTF">2009-11-30T10:02:00Z</dcterms:modified>
  <cp:revision>1</cp:revision>
  <dc:subject/>
  <dc:title>PRIVITAK C:</dc:title>
</cp:coreProperties>
</file>